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BROMAZEPAM“</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del w:id="1" w:author="Stravová Michaela" w:date="2024-08-12T12:32:00Z"/>
        </w:rPr>
      </w:pPr>
      <w:del w:id="0" w:author="Stravová Michaela" w:date="2024-08-12T12:32:00Z">
        <w:r>
          <w:rPr/>
          <w:delTex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delText>
        </w:r>
      </w:del>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GoBack"/>
      <w:bookmarkStart w:id="12" w:name="_Ref526843050"/>
      <w:bookmarkStart w:id="13" w:name="_GoBack"/>
      <w:bookmarkEnd w:id="12"/>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B88CC40-E960-4628-84D2-96DD538ECE98}">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574</Words>
  <Characters>21223</Characters>
  <CharactersWithSpaces>24748</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3-05-20T12:37:00Z</cp:lastPrinted>
  <dcterms:modified xsi:type="dcterms:W3CDTF">2024-08-12T10: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