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Zanubru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Mičánková Lucie" w:date="2024-08-09T15:06:00Z"/>
        </w:rPr>
      </w:pPr>
      <w:del w:id="0" w:author="Mičánková Lucie" w:date="2024-08-09T15:06: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bookmarkStart w:id="10" w:name="_GoBack"/>
      <w:bookmarkEnd w:id="10"/>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8370254-8D78-48E4-B740-A4F5D44730C0}">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568</Words>
  <Characters>21181</Characters>
  <CharactersWithSpaces>2470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8-09T13: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