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77508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Rekonstrukce koronární jednotky IKK – dodavatel projektové dokumentace“ - vysvětlení zadávací dokumentace č. 2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dne 09. 08. 2024 dotaz týkající se zakázky s názvem: Rekonstrukce koronární jednotky IKK – dodavatel projektové dokumentace, ve kterém sděluje následující:</w:t>
      </w:r>
    </w:p>
    <w:p>
      <w:pPr>
        <w:pStyle w:val="Defaul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O VYSVĚTLENÍ ZADÁVACÍCH PODMÍNEK I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í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jako zájemce o nadlimitní veřejnou zakázku na služby s názvem </w:t>
      </w:r>
      <w:r>
        <w:rPr>
          <w:rFonts w:cs="Arial" w:ascii="Arial" w:hAnsi="Arial"/>
          <w:bCs/>
          <w:sz w:val="22"/>
          <w:szCs w:val="22"/>
        </w:rPr>
        <w:t xml:space="preserve">„Rekonstrukce koronární jednotky IKK – dodavatel projektové dokumentace“ </w:t>
      </w:r>
      <w:r>
        <w:rPr>
          <w:rFonts w:cs="Arial" w:ascii="Arial" w:hAnsi="Arial"/>
          <w:sz w:val="22"/>
          <w:szCs w:val="22"/>
        </w:rPr>
        <w:t xml:space="preserve">se na Vás obracíme s následující žádostí o vysvětlení zadávacích podmínek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ávrhu Smlouvy o dílo (dále jen SoD) v čl. III., odst. III.1., písm. c) zadavatel uvádí povinnost zhotovitele předat Část díla určenou v odst. II. 4 písm. b) (projektová dokumentace pro provedení stavby), avšak zde chybí lhůta na provedení této části díla. Žádáme o její doplnění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vazujícím textu SoD v čl. III., odst. III.1., písm. c) je uvedeno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hotovitel je povinen předložit tuto část díla Objednateli ke kontrole, a to nejpozději 3 týdny před uplynutím lhůt dle předchozího odstavce.“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Odkazování na předchozí odstavec, ve kterém není lhůta pro provedení DPS, nás vede k domnění, že bylo opomenuto její doplnění v obdobném formátu jako je např. u části díla dle SoD v čl. III., odst. III.1., písm. a) (projektová dokumentace pro povolení stavby)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ysvětlení zadávací dokumentace poskytuje, a to následovně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Zadavatel uvedenou nesrovnalost upravil změnou příslušného článku III návrhu smlouvy o dílo vysvětlením zadávací dokumentace č. 1, které bylo uveřejněno dne 2. 8. 2024 na profilu zadavatele. Lhůty na předložení projektové dokumentace pro provedení stavby jsou uvedeny na konci odst. III. 1 písm. c) společně s požadovanými počty vyhotovení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4-08-12T07:13:00Z</dcterms:modified>
  <cp:revision>15</cp:revision>
  <dc:subject/>
  <dc:title>Jan Novák</dc:title>
</cp:coreProperties>
</file>