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Elotuzumab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del w:id="1" w:author="Mičánková Lucie" w:date="2024-08-09T15:01:00Z"/>
        </w:rPr>
      </w:pPr>
      <w:del w:id="0" w:author="Mičánková Lucie" w:date="2024-08-09T15:01:00Z">
        <w:r>
          <w:rPr/>
          <w:delTex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delText>
        </w:r>
      </w:del>
    </w:p>
    <w:p>
      <w:pPr>
        <w:pStyle w:val="Odstavecsmlouvy"/>
        <w:numPr>
          <w:ilvl w:val="1"/>
          <w:numId w:val="1"/>
        </w:numPr>
        <w:ind w:left="567" w:hanging="567"/>
        <w:rPr/>
      </w:pPr>
      <w:bookmarkStart w:id="10" w:name="_GoBack"/>
      <w:bookmarkEnd w:id="10"/>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4689938-A21D-448F-9006-D491C5BB11B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569</Words>
  <Characters>21181</Characters>
  <CharactersWithSpaces>2470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8-09T1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