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chnická specifikace pro výběrové řízení na zálohování služeb Microsoft O3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ptává řešení jako službu pro zálohování svých využívaných služeb Microsoft O365, včetně prostoru pro zálohovaná data. Naopak se nepoptává zálohování On-premise dat, které má vyřešeno existujícím řešením. Poskytování služby zálohování musí být bez výkonnostních požadavků na lokální infrastrukturu Zadavatele. Zadavatel požaduje, aby úložiště pro zálohovaná data bylo řešeno prostřednictvím clo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 poskytování služby zálohování nesmí být dále sdíleno s jinými zákaz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ení musí podporovat zálohování a obnovu dat z následujících SaaS služeb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SharePoint Online a Teams Sites (včetně verzování a oprávně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Teams Chat (skupinový i one-to-one cha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Exchange Online (osobní i sdílené schránky včetně online archivu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neDrive (včetně verzování, oprávnění a nastavení sdíle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EntraID (Uživatelské účty, skupiny, aplikační registrace a podnikové aplikace včetně jejich podřízených objektů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pro zálohování da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lánování zálohovacích úloh na základě okna v daný čas a den v týd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ulární nastavení časového plánu pro jednotlivé chráněné služby i skupiny uživatel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manuálního spuštění zálohovací úlohy i mimo definované okn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dat pro neaktivní uživatele a jejich obnova bez aktivní licence O365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uální ochrana souborových dat (CDP) pro SharePoint a OneDri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pro obnovu da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ulární obnova jednotlivých objektů M365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schránky Exchange do PST soubor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dat do lokálního souborového systému nebo objektového úložiště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hromadné obnov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ke konkrétnímu bodu v čas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dat v záloze na základě obsah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dat do původního i alternativního umíst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dat v záloz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pro znemožnění manipulace se záznamy – ochrana integrity dat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edávání napříč všemi daty v záloz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si mohl sám, bez dodavatele, konfigurovat retenční politiky a sám provádět mazání záloh. Konfigurace retenční politiky musí minimálně umožnovat určení parametrů výmazu při dosažení maximální kapacity, u každé nastavené úlohy samostatně, s určením přednosti ponechání dat na zadavate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lnost a dostupnost nabízené služby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upnost služby (v přístupu k datem) minimálně 99,9%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koncových uživatelů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zahrnutí nově registrovaných uživatelů O365 do záloh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obslužný portál pro obnovu dat koncovými uživatel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do samoobslužného portálu přes SSO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e hromadného export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řeše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lohovací řešení pro MS O365 musí být dimenzováno minimálně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ovat minimálně 1200 uživatelů v prostředí MS Office 365 s celkovou kapacitou pro zálohy minimálně 27,5TB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t rozšiřování úložné kapacity služby nezávisle na počtu uživatelských licencí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t rozšiřování služby zálohování v přírůstcích i po jednom uživateli</w:t>
      </w:r>
    </w:p>
    <w:p>
      <w:pPr>
        <w:pStyle w:val="Normal"/>
        <w:spacing w:before="0" w:after="160"/>
        <w:ind w:left="36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kern w:val="0"/>
        <w:sz w:val="20"/>
        <w:szCs w:val="20"/>
        <w:lang w:eastAsia="cs-CZ"/>
        <w14:ligatures w14:val="none"/>
      </w:rPr>
    </w:pPr>
    <w:r>
      <w:rPr>
        <w:rFonts w:eastAsia="Times New Roman" w:cs="Arial" w:ascii="Arial" w:hAnsi="Arial"/>
        <w:color w:val="000000"/>
        <w:kern w:val="0"/>
        <w:sz w:val="20"/>
        <w:szCs w:val="20"/>
        <w:lang w:eastAsia="cs-CZ"/>
        <w14:ligatures w14:val="none"/>
      </w:rPr>
      <w:t>Příloha č. 1 zadávací dokumentace veřejné zakázky Zálohování služeb Microsoft O3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075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75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075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75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75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75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75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75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75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75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75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075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75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755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755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755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755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755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75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75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75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755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75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755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2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52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52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223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a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3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75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75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75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75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75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b5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5234"/>
    <w:pPr/>
    <w:rPr>
      <w:b/>
      <w:bCs/>
    </w:rPr>
  </w:style>
  <w:style w:type="paragraph" w:styleId="Revision">
    <w:name w:val="Revision"/>
    <w:uiPriority w:val="99"/>
    <w:semiHidden/>
    <w:qFormat/>
    <w:rsid w:val="00db523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2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3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91B1A-F8A8-454F-839D-2673329F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20</Words>
  <Characters>2480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8:00Z</dcterms:created>
  <dc:creator>Bradáček Ondřej</dc:creator>
  <dc:description/>
  <dc:language>en-US</dc:language>
  <cp:lastModifiedBy>Lámerová Barbora</cp:lastModifiedBy>
  <dcterms:modified xsi:type="dcterms:W3CDTF">2024-08-01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