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le § 127 odst. 2 písm. h) zákona č. 134/2016 Sb., o zadávání veřejných zakázek v platném znění (dále jen zákon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bázový a archivační systém pro Oční klinik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adavatel Fakultní nemocnice Brno, Jihlavská 20, 625 00 Brno, ruší zadávací řízení k výše uvedené veřejné zakázce na základě výše uvedeného ustanovení zák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Odůvodnění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še uvedeném zadávacím řízení podal nabídku pouze jeden účastník. Tím byl splněn zákonný důvod pro zrušení zadávac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Vyřizuje: Mgr. Slavomír Halla, Ph.D., tel. 532 233 445, halla.slavomir@fnbrno.cz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Fonts w:ascii="Arial" w:hAnsi="Arial" w:cs="Arial"/>
        <w:color w:val="000000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4:00Z</dcterms:created>
  <dc:creator>sV</dc:creator>
  <dc:description/>
  <cp:keywords/>
  <dc:language>en-US</dc:language>
  <cp:lastModifiedBy>Halla Slavomír</cp:lastModifiedBy>
  <cp:lastPrinted>2024-08-06T15:05:00Z</cp:lastPrinted>
  <dcterms:modified xsi:type="dcterms:W3CDTF">2024-08-06T13:07:00Z</dcterms:modified>
  <cp:revision>9</cp:revision>
  <dc:subject/>
  <dc:title>Jan Novák</dc:title>
</cp:coreProperties>
</file>