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 účinnou látkou PEGEPOETIN BET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B3A03C-44F9-4680-A5A8-3CF06F782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8-27T11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