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Micafundin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5A638-3F54-4C66-8463-A7D703D8D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cp:lastPrinted>2024-06-19T10:05:00Z</cp:lastPrinted>
  <dcterms:modified xsi:type="dcterms:W3CDTF">2024-07-11T07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