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skytnutých služeb nad rámec technické kvalifikace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za účelem hodnocení nabídek v rámci 2. dílčího kritéria hodnocení dodatečných zkušenosti</w:t>
      </w:r>
      <w:r>
        <w:rPr>
          <w:rStyle w:val="FootnoteAnchor"/>
          <w:rFonts w:cs="Arial" w:ascii="Arial" w:hAnsi="Arial"/>
          <w:bCs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TDS projektového manažera a dodatečných zkušeností Koordinátora BOZP k veřejné zakázce s názvem „</w:t>
      </w:r>
      <w:r>
        <w:rPr>
          <w:rFonts w:cs="Arial" w:ascii="Arial" w:hAnsi="Arial"/>
          <w:b/>
          <w:sz w:val="22"/>
          <w:szCs w:val="22"/>
        </w:rPr>
        <w:t>FN Brno – Ústavní lékárna – technický dozor stavebníka a koordinátor BOZP III</w:t>
      </w:r>
      <w:r>
        <w:rPr>
          <w:rFonts w:cs="Arial" w:ascii="Arial" w:hAnsi="Arial"/>
          <w:bCs/>
          <w:sz w:val="22"/>
          <w:szCs w:val="22"/>
        </w:rPr>
        <w:t>” předkládá následující informace: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datečných služeb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aždá referenční karta je pro přehlednost uvedena na samostatné stránce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1"/>
        <w:tblW w:w="9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8"/>
        <w:gridCol w:w="1916"/>
        <w:gridCol w:w="5978"/>
      </w:tblGrid>
      <w:tr>
        <w:trPr>
          <w:trHeight w:val="227" w:hRule="atLeast"/>
          <w:cantSplit w:val="true"/>
        </w:trPr>
        <w:tc>
          <w:tcPr>
            <w:tcW w:w="9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datečné zkušenosti: TDS projektový manažer</w:t>
            </w:r>
          </w:p>
        </w:tc>
      </w:tr>
      <w:tr>
        <w:trPr>
          <w:trHeight w:val="227" w:hRule="atLeast"/>
          <w:cantSplit w:val="true"/>
        </w:trPr>
        <w:tc>
          <w:tcPr>
            <w:tcW w:w="97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odatečná 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dobí poskytování služby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stavby dle CZ-CC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ýstavba v areálu a za provozu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(uveďte podrobnosti)</w:t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estiční objem stavby (bez DPH)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87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978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odatečná referenční služba 2</w:t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dobí poskytování služby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stavby dle CZ-CC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ýstavba v areálu a za provozu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(uveďte podrobnosti)</w:t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estiční objem stavby (bez DPH)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87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978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tbl>
      <w:tblPr>
        <w:tblStyle w:val="Mkatabulky1"/>
        <w:tblW w:w="9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8"/>
        <w:gridCol w:w="1916"/>
        <w:gridCol w:w="5978"/>
      </w:tblGrid>
      <w:tr>
        <w:trPr>
          <w:trHeight w:val="227" w:hRule="atLeast"/>
          <w:cantSplit w:val="true"/>
        </w:trPr>
        <w:tc>
          <w:tcPr>
            <w:tcW w:w="9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datečné zkušenosti: Koordinátor BOZP</w:t>
            </w:r>
          </w:p>
        </w:tc>
      </w:tr>
      <w:tr>
        <w:trPr>
          <w:trHeight w:val="227" w:hRule="atLeast"/>
          <w:cantSplit w:val="true"/>
        </w:trPr>
        <w:tc>
          <w:tcPr>
            <w:tcW w:w="97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odatečná 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dobí poskytování služby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stavby dle CZ-CC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ýstavba v areálu a za provozu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(uveďte podrobnosti)</w:t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estiční objem stavby bez DPH)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87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978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odatečná referenční služba 2</w:t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dobí poskytování služby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stavby dle CZ-CC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ýstavba v areálu a za provozu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(uveďte podrobnosti)</w:t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estiční objem stavby bez DPH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87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978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87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978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79" w:leader="none"/>
        </w:tabs>
        <w:spacing w:lineRule="auto" w:line="276" w:before="240" w:after="24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185001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3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219233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3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67" w:leader="none"/>
        </w:tabs>
        <w:ind w:left="567" w:hanging="567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  <w:bCs/>
        </w:rPr>
        <w:t>Předmětem hodnocení budou pouze zkušenosti TDS a koordinátora BOZP předložené nad rámec minimálního požadavku zadavatele na technickou kvalifikaci, poskytnuté v souladu se zadávací dokumentací (není akceptovatelné předložit stejnou zkušenost pro účely prokázání splnění technické kvalifikace a pro účely hodnocení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135" w:leader="none"/>
      </w:tabs>
      <w:rPr>
        <w:rFonts w:ascii="Arial" w:hAnsi="Arial" w:cs="Arial"/>
      </w:rPr>
    </w:pPr>
    <w:r>
      <w:rPr>
        <w:rFonts w:cs="Arial" w:ascii="Arial" w:hAnsi="Arial"/>
      </w:rPr>
      <w:t>Příloha zadávací dokumentace č. 2D – Seznam poskytnutých služeb nad rámec technické kvalifikace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135" w:leader="none"/>
      </w:tabs>
      <w:rPr>
        <w:rFonts w:ascii="Arial" w:hAnsi="Arial" w:cs="Arial"/>
      </w:rPr>
    </w:pPr>
    <w:r>
      <w:rPr>
        <w:rFonts w:cs="Arial" w:ascii="Arial" w:hAnsi="Arial"/>
      </w:rPr>
      <w:t>Příloha zadávací dokumentace č. 2D – Seznam poskytnutých služeb nad rámec technické kvalifikace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2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0b3f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6" ma:contentTypeDescription="Vytvoří nový dokument" ma:contentTypeScope="" ma:versionID="e5debebc0e9b848b42cac9d23f683f0d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aefda89d0d4bdaeec860ae6a2f043616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CA0FB97-1499-4E1D-8C94-0D764AC319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B3CDEA0-3085-4DEE-9510-A7F599F042F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4C7274-F88A-4DE1-9688-A718F5136E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D9CA8E4-F387-411C-8029-820A837E8B6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25:00Z</dcterms:created>
  <dc:creator/>
  <dc:description/>
  <dc:language>en-US</dc:language>
  <cp:lastModifiedBy>Slavomír Halla</cp:lastModifiedBy>
  <dcterms:modified xsi:type="dcterms:W3CDTF">2024-07-30T2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