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>Botník na operační sály II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8-26T12:10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