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ební připravenost pro instalaci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ových myček v centru sterilizace, Fakultní nemocnice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ajorHAns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1F61B5B-1257-43E1-84F5-16FFB8BF3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Borek Petr</cp:lastModifiedBy>
  <cp:lastPrinted>2021-04-15T10:48:00Z</cp:lastPrinted>
  <dcterms:modified xsi:type="dcterms:W3CDTF">2024-07-18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