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Pomalidomid - sdružený nákup I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  <w:bookmarkStart w:id="0" w:name="_GoBack"/>
      <w:bookmarkEnd w:id="0"/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F9FA0-B7B6-4CA7-AE4A-21CF77409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7-22T06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