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ICD subkutánní (S-ICD) - sdružený nákup</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dle potřeb Kupujícího na základě jednostranných právních jednání Kupujícího (dál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n \h </w:instrText>
      </w:r>
      <w:r>
        <w:rPr/>
        <w:fldChar w:fldCharType="separate"/>
      </w:r>
      <w:r>
        <w:rPr/>
        <w:t>III</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Kutrova.marti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1"/>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Fakultní nemocnice Brno, Interní kardiologická klinika, Pracoviště Nemocnice Bohunice a Porodnice, Jihlavská 20, 625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4:3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číslo objednávky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 xml:space="preserve">údaje o šarži a exspiraci Zboží, přičemž </w:t>
      </w:r>
      <w:r>
        <w:rPr>
          <w:u w:val="single"/>
        </w:rPr>
        <w:t>v případě, že je v rámci jedné dodávky dodáno zboží různých šarží, je Prodávající povinen uvést na Dodacím listu počty kusů Zboží pro každou šarži samostatně</w:t>
      </w:r>
      <w:r>
        <w:rPr/>
        <w:t>;</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Odstavecsmlouvy"/>
        <w:numPr>
          <w:ilvl w:val="1"/>
          <w:numId w:val="1"/>
        </w:numPr>
        <w:rPr/>
      </w:pPr>
      <w:r>
        <w:rPr/>
        <w:t xml:space="preserve">V případě, že z důvodů ležících na straně třetí osoby dojde </w:t>
      </w:r>
      <w:r>
        <w:rPr>
          <w:b/>
        </w:rPr>
        <w:t>k ukončení výroby, k výpadku výroby, k ukončení dodávek</w:t>
      </w:r>
      <w:r>
        <w:rPr/>
        <w:t xml:space="preserve"> některé položky Zboží, zavazuje se Prodávající uzavřít na výzvu Kupujícího dodatek k této smlouvě, jehož předmětem bude nahrazení takové položky Zboží jinou položkou stejného účelového určení splňující zadávací podmínky Veřejné zakázky, a to za stejnou nebo nižší kupní cenu. V případě, že </w:t>
      </w:r>
      <w:r>
        <w:rPr>
          <w:b/>
        </w:rPr>
        <w:t>výrobce některé položky Zboží uvede na trh její novou verzi</w:t>
      </w:r>
      <w:r>
        <w:rPr/>
        <w:t>, která má stejné účelové určení, stejné nebo lepší vlastnosti a splňuje zadávací podmínky Veřejné zakázky, zavazuje se Prodávající uzavřít na výzvu Kupujícího dodatek k této smlouvě, jehož předmětem bude nahrazení takové položky Zboží touto její novou verzí, a to za stejnou nebo nižší kupní cenu.</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ZP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ZP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Heading1"/>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Platba bude prováděna bezhotovostním převodem na účet Prodávajícího na základě faktur – daňových dokladů vystavených Prodávajícím a doručených Kupujícímu, a k jednotlivým Objednávkám.</w:t>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číslo Objednávky, pokud faktura nahrazuje Dodací list;</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color w:val="000000"/>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6 měsíců</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Odstavecsmlouvy"/>
        <w:numPr>
          <w:ilvl w:val="0"/>
          <w:numId w:val="0"/>
        </w:numPr>
        <w:ind w:left="567" w:hanging="0"/>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0"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0"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dodáním Zboží 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či její část z důvodu stahování Zboží z trhu na základě rozhodnutí SÚKL (doložené příslušným rozhodnutím SÚKL), nebo z důvodu výpadku dodávek nebo 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 </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této smlouvy, bez prodlení. Prodávající je povinen na výzvu Kupujícího bez zbytečného odkladu písemně prokázat splnění této povinnosti Prodávajícího. Poruší-li Prodávající svou povinnost dle věty první, tzn., dostane-li se Prodávající v souvislosti s plněním této smlouvy do prodlení se splněním některého svého finančního závazku vůči některému ze svých poddodavatelů, má Kupující právo uspokojit takovou pohledávku přímo tomuto poddodavateli,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bookmarkStart w:id="13" w:name="_GoBack"/>
      <w:bookmarkStart w:id="14" w:name="_GoBack"/>
      <w:bookmarkEnd w:id="14"/>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Style w:val="Normal"/>
        <w:rPr/>
      </w:pPr>
      <w:r>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4"/>
      <w:footerReference w:type="first" r:id="rId5"/>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Xcontentpasted1" w:customStyle="1">
    <w:name w:val="x_contentpasted1"/>
    <w:basedOn w:val="DefaultParagraphFont"/>
    <w:qFormat/>
    <w:rsid w:val="00e07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2CF47EC2-20BE-4A99-8BD8-18DBCBC711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588111-E7F2-498A-89F0-C60E162CEEAA}">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3557</Words>
  <Characters>20987</Characters>
  <CharactersWithSpaces>24496</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40:00Z</dcterms:created>
  <dc:creator>sV</dc:creator>
  <dc:description/>
  <dc:language>en-US</dc:language>
  <cp:lastModifiedBy>Havelková Veronika</cp:lastModifiedBy>
  <cp:lastPrinted>2018-11-27T10:11:00Z</cp:lastPrinted>
  <dcterms:modified xsi:type="dcterms:W3CDTF">2024-08-22T10:50:00Z</dcterms:modified>
  <cp:revision>8</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4AD3E968EA4F45B8E858E949E752C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