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ICD subkutánní (S-ICD) - sdružený nák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807E8-702D-4AA0-B1ED-F9BD9784A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4-06-19T10:05:00Z</cp:lastPrinted>
  <dcterms:modified xsi:type="dcterms:W3CDTF">2024-07-31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