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FN Brno – Rekonstrukce kliniky dětských infekčních nemocí a energeticky úsporná opatření objektu S - projektová dokumentace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78"/>
        <w:gridCol w:w="34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uzavření smlouvy o dílo na zpracování projektové dokumentace, výkon inženýrské činnosti a autorský dozor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dokumentace pro stavební povolení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20 000,-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ová dokumentace pro provádění stavby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0 000,-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ženýrská činnos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 000,-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rský doz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 400,-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lkem spolu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 200 400,-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LAPLAN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Cejl 504/38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0200 Brno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9201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Cs w:val="22"/>
              </w:rPr>
              <w:t>4 200 400,-</w:t>
            </w:r>
          </w:p>
        </w:tc>
      </w:tr>
      <w:tr>
        <w:trPr>
          <w:trHeight w:val="111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telier 99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urkyňova 71/99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1200 Brno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02463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240 000,-</w:t>
            </w:r>
          </w:p>
        </w:tc>
      </w:tr>
      <w:tr>
        <w:trPr>
          <w:trHeight w:val="111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PS Kania s.r.o.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Nivnická 665/1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70900 Ostrava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IČO: 26821940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726 000,-</w:t>
            </w:r>
          </w:p>
        </w:tc>
      </w:tr>
      <w:tr>
        <w:trPr>
          <w:trHeight w:val="111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dam Rujbr Architects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Lidická 717/75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60200 Brno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6920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6 06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5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LAPLAN a.s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Cejl 504/38, 60200 Brn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92016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CZ292016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17 odst. 2 písm. m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nerozdělil nadlimitní veřejnou zakázku na části z důvodu, že se jedná o přípravu jedné projektové dokumentace a spolu náležících služeb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09-02T07:57:00Z</dcterms:modified>
  <cp:revision>19</cp:revision>
  <dc:subject/>
  <dc:title>Jan Novák</dc:title>
</cp:coreProperties>
</file>