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Léčivé přípravky s účinnou látkou OKRELIZUMAB  - sdužený ná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C97E2-2BFB-4BF0-A539-8897D74BA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8-02T08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