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4 / 84652 / FNBRNO   - 14.7  - DrR/</w:t>
      </w:r>
      <w:bookmarkEnd w:id="0"/>
      <w:r>
        <w:rPr>
          <w:rFonts w:cs="Arial"/>
          <w:color w:val="000000"/>
          <w:sz w:val="16"/>
          <w:szCs w:val="16"/>
        </w:rPr>
        <w:t>Lm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 - „Zálohování služeb Microsoft O365“ - vysvětlení zadávací dokumentace č. 1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davatel obdržel dne 02. 09. 2024 dotaz týkající se zakázky s názvem: Zálohování služeb Microsoft O365, ve kterém sděluje následující:</w:t>
      </w:r>
    </w:p>
    <w:p>
      <w:pPr>
        <w:pStyle w:val="Defaul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Dobrý den,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zasíláme Vám dotaz k výběrovému řízení: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Zadavatel požaduje dodávku 1200 uživatelských licencí a kapacitu pro 27,5TB dat. V příloze č. 2 (cenová nabídka),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Je ale vedle úvodního počtu 1200 licencí kapacita 20TB. Kapacita 27,5TB je potřeba dle tabulky až ve 4. roce při počtu 1350 uživatelů. Může zadavatel tento rozpor vysvětlit?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Děkuji mockrát za odpověď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S pozdravem a přáním hezkého dn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Zadavatel vysvětlení zadávací dokumentace poskytuje, a to následovně: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Zadavatel uvedenou nesrovnalost upravil změnou příslušného ustanovení přílohy č. 1 Zadávací dokumentace - Technická specifikace. Aktuální znění přílohy č. 1 zadávací dokumentace bude zveřejněno zároveň s tímto vysvětlením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Lhůta pro podání nabídek se v souladu s § 99 odst. 2 zákona prodlužuje a bude uvedena na profilu zadavatele. Otevírání nabídek v elektronické podobě proběhne prostřednictvím elektronického nástroje E-ZAK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S pozdravem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Jméno, tel.  532 23x xxx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 23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9:00Z</dcterms:created>
  <dc:creator>sV</dc:creator>
  <dc:description/>
  <cp:keywords/>
  <dc:language>en-US</dc:language>
  <cp:lastModifiedBy>Lámerová Barbora</cp:lastModifiedBy>
  <dcterms:modified xsi:type="dcterms:W3CDTF">2024-09-03T07:51:00Z</dcterms:modified>
  <cp:revision>17</cp:revision>
  <dc:subject/>
  <dc:title>Jan Novák</dc:title>
</cp:coreProperties>
</file>