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biotika 2. část 2024“</w:t>
      </w:r>
      <w:r>
        <w:rPr/>
        <w:t xml:space="preserve">, </w:t>
      </w:r>
      <w:r>
        <w:rPr>
          <w:b/>
        </w:rPr>
        <w:t>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w:t>
      </w:r>
      <w:ins w:id="0" w:author="Havelková Veronika" w:date="2024-09-03T12:12:00Z">
        <w:r>
          <w:rPr/>
          <w:t>po předchozí domluvě</w:t>
        </w:r>
      </w:ins>
      <w:r>
        <w:rPr/>
        <w:t xml:space="preserv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185F71-1F5C-46EB-8042-FE9873CF7295}">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577</Words>
  <Characters>20825</Characters>
  <CharactersWithSpaces>2435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9-03T10: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