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Rekonstrukce koronární jednotky IKK – dodavatel projektové dokumentace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4-036252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05. 09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.09.2024 14: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700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9.2024 08: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989 9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9.2024 09:5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748 417,-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Zapsala dne 5. 9. 2024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9-05T11:29:00Z</dcterms:modified>
  <cp:revision>4</cp:revision>
  <dc:subject/>
  <dc:title>Jan Novák</dc:title>
</cp:coreProperties>
</file>