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Golimuma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w:t>
      </w:r>
      <w:ins w:id="0" w:author="Mičánková Lucie [2]" w:date="2024-09-06T13:53:00Z">
        <w:r>
          <w:rPr/>
          <w:t>, pokud se smluvní strany nedohodnou jinak</w:t>
        </w:r>
      </w:ins>
      <w:r>
        <w:rPr/>
        <w:t>.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4 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5.xml><?xml version="1.0" encoding="utf-8"?>
<ds:datastoreItem xmlns:ds="http://schemas.openxmlformats.org/officeDocument/2006/customXml" ds:itemID="{4E332DF5-BBD2-41D5-B312-7C7013657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0</Pages>
  <Words>3574</Words>
  <Characters>20808</Characters>
  <CharactersWithSpaces>24334</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Mičánková Lucie</cp:lastModifiedBy>
  <cp:lastPrinted>2024-08-22T05:52:00Z</cp:lastPrinted>
  <dcterms:modified xsi:type="dcterms:W3CDTF">2024-09-06T12: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