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EPTINEZUMAB - sdružený nákup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F3816A-A5F7-444E-835E-3F8BFE20D4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35</Words>
  <Characters>1388</Characters>
  <CharactersWithSpaces>16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dcterms:modified xsi:type="dcterms:W3CDTF">2024-08-27T08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