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MESALAZIN pro výdej pro veřejnos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12" w:name="_GoBack"/>
      <w:bookmarkStart w:id="13" w:name="_GoBack"/>
      <w:bookmarkEnd w:id="13"/>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22424083-3E81-4EF0-82A4-D21CD9DAC83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578</Words>
  <Characters>20928</Characters>
  <CharactersWithSpaces>24458</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4-08-09T10:34:00Z</cp:lastPrinted>
  <dcterms:modified xsi:type="dcterms:W3CDTF">2024-08-27T09: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