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 účinnou látkou MESALAZIN pro výdej pro veřejnos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731EF-DE1B-4870-8109-7FD2DD0E4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8-27T09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