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Nábytek TTO - Třebí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9-05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