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Nábytek TTO - Třebíč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 uvedeno v KS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9-05T12:41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