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le § 217 zákona č. 134/2016 Sb., o zadávávání veřejných zakázek (dále jen zákon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>
          <w:b w:val="false"/>
          <w:b w:val="false"/>
          <w:sz w:val="16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sz w:val="22"/>
        </w:rPr>
        <w:t>Dodávky léčivých přípravků s účinnou látkou Pegcetakolpan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 odst. 2 písm. 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dentifikační údaje zadavatele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firma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 652697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veřejné zakázky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mětem zadávacího řízení je uzavření rámcové kupní smlouvy na dodávky léčivých přípravků dle potřeb zadavatele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jednaná smlouvou /bez DPH/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z příloha č.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b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nadlimitní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 odst. 2 písm. c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č. 1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ARMOS, a.s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šínská 1349/296, 716 00 Ostrava - Radvanic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10 29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 271 694,4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217 odst. 2 písm. 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adávacího řízení nebyli vyloučeni žádní účastní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§ 217 odst. 2 písm. e)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ARMOS, a.s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Těšínská 1349/296, 716 00 Ostrava - Radvanic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10 29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1901029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 výběru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Účastník splnil kvalifikační předpoklady a všechny zákonné i zadávací podmínky. Nabídka účastníka byla jedinou podanou nabídkou a splnila zadávací i zákonné požadavky v plném rozsah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 xml:space="preserve">dle § 217 odst. 2 písm. f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m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rozdělil veřejnou zakázku na části. S ohledem na předmět plnění a stanovené technické podmínky veřejné zakázky nebylo účelné ani hospodárné veřejnou zakázku rozdělit na část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áva zpracována dn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7. 9. 2024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260"/>
        <w:gridCol w:w="2410"/>
        <w:gridCol w:w="1701"/>
        <w:gridCol w:w="1789"/>
        <w:gridCol w:w="1935"/>
      </w:tblGrid>
      <w:tr>
        <w:trPr>
          <w:trHeight w:val="300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d SÚKL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léčivého přípravk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en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v K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DPH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v Kč včetně DPH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53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SPAVE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80MG INF SOL 8(8X1)X2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xxxx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xxxx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xxxxx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Informace o jednotkové ceně léčivého přípravku jsou předmětem obchodního tajemstv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902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 xml:space="preserve"> Vyřizuje: Ing. Kateřina Dujková, referent OPV, tel. 532 233 617, dujkova.katerin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0:00Z</dcterms:created>
  <dc:creator>sV</dc:creator>
  <dc:description/>
  <cp:keywords/>
  <dc:language>en-US</dc:language>
  <cp:lastModifiedBy>Dorazilová Tereza</cp:lastModifiedBy>
  <cp:lastPrinted>2024-06-21T08:12:00Z</cp:lastPrinted>
  <dcterms:modified xsi:type="dcterms:W3CDTF">2024-09-17T11:50:00Z</dcterms:modified>
  <cp:revision>81</cp:revision>
  <dc:subject/>
  <dc:title>Jan Novák</dc:title>
</cp:coreProperties>
</file>