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z plánu DDHM 2024“</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4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pro část 1 a 2 je Ubytovna FN Brno, Netroufalky 223/1, 625 00 Brno, pro část 3, 4, 5, 6, 7, 8, 9, 10, 11, 12, 13 a 14 jsou kliniky Fakultní nemocnice Brno, pracoviště Nemocnice Bohunice a Porodnice, Jihlavská 20, 625 00 Brno. Pro část 15, 16, 17, 18, 19, 20, 21, 22 je Dětská nemocnice, Černopolní 9 613 00 Brno.</w:t>
      </w:r>
    </w:p>
    <w:p>
      <w:pPr>
        <w:pStyle w:val="Odstavecsmlouvy"/>
        <w:numPr>
          <w:ilvl w:val="0"/>
          <w:numId w:val="0"/>
        </w:numPr>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Normal"/>
        <w:ind w:firstLine="708"/>
        <w:rPr/>
      </w:pPr>
      <w:r>
        <w:rPr/>
        <w:t>Část 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6</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7</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8</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9</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0</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3</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4</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5</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6</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7</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8</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19</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0</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1</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Část 22</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ind w:firstLine="708"/>
        <w:rPr/>
      </w:pPr>
      <w:r>
        <w:rPr/>
        <w:t>Celková cena za všechny nabídnuté části</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33158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2</Pages>
  <Words>4546</Words>
  <Characters>26824</Characters>
  <CharactersWithSpaces>31308</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4-09-06T10:1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