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Nábytek z plánu DDHM 2024 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9-05T06:12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