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>HELICID cps - výdej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 xml:space="preserve"> pro veřej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16D9A74D-BA7A-452A-8376-02C36CBE2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09-24T11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