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yčky pro COS I a CS</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Normal"/>
        <w:spacing w:lineRule="auto" w:line="240"/>
        <w:jc w:val="left"/>
        <w:rPr/>
      </w:pPr>
      <w:r>
        <w:rPr/>
      </w:r>
      <w:r>
        <w:br w:type="page"/>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0 týdnů</w:t>
      </w:r>
      <w:r>
        <w:rPr/>
        <w:t xml:space="preserve"> od doručení písemné výzvy </w:t>
      </w:r>
      <w:r>
        <w:rPr>
          <w:rStyle w:val="Annotationreference"/>
          <w:sz w:val="22"/>
          <w:szCs w:val="22"/>
        </w:rPr>
        <w:t xml:space="preserve">Kupujícího, přičemž předpokládaný termín dodání je 1. čtvrtletí roku 2025 </w:t>
      </w:r>
      <w:r>
        <w:rPr/>
        <w:t>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sou Centrální operační sály I a Centrální sterilizace,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 xml:space="preserve">Součástí plnění dle odst. II.1 této smlouvy je i provedení instalace Zboží včetně </w:t>
      </w:r>
      <w:bookmarkStart w:id="13" w:name="_Hlk177548656"/>
      <w:r>
        <w:rPr/>
        <w:t>demontáže stávajícího vybavení, jeho odvozu a ekologické likvidace, dopravy a manipulace Zboží, montáže Zboží včetně souvisejících stavebních úprav</w:t>
      </w:r>
      <w:bookmarkEnd w:id="13"/>
      <w:r>
        <w:rPr/>
        <w:t>,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Prodávající je povinen při provádění Montáže poskytovat součinnost dodavateli stavební části projektu.</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i všechny náklady související s dodávkou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02%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 xml:space="preserve">9 této smlouvy) je Prodávající povinen uhradit Kupujícímu smluvní pokutu ve výši 0,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9 této smlouvy), tj. v případě prodlení s uvedením vadného Zboží zpět do bezvadného stavu, je Prodávající povinen uhradit Kupujícímu smluvní pokutu ve výši 0,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b/>
          <w:b/>
          <w:u w:val="single"/>
        </w:rPr>
      </w:pPr>
      <w:r>
        <w:rPr>
          <w:rFonts w:eastAsia="Calibri" w:cs="ArialMT" w:ascii="ArialMT" w:hAnsi="ArialMT"/>
          <w:sz w:val="23"/>
          <w:szCs w:val="23"/>
          <w:u w:val="single"/>
        </w:rPr>
        <w:t xml:space="preserve">Dodané Zboží musí být zapojeno a vzájemně propojeno dle výše uvedeného blokového komunikačního </w:t>
      </w:r>
      <w:r>
        <w:rPr>
          <w:rFonts w:eastAsia="Calibri"/>
          <w:sz w:val="23"/>
          <w:szCs w:val="23"/>
          <w:u w:val="single"/>
        </w:rPr>
        <w:t xml:space="preserve">schéma s </w:t>
      </w:r>
      <w:r>
        <w:rPr>
          <w:rFonts w:eastAsia="Calibri" w:cs="ArialMT" w:ascii="ArialMT" w:hAnsi="ArialMT"/>
          <w:sz w:val="23"/>
          <w:szCs w:val="23"/>
          <w:u w:val="single"/>
        </w:rPr>
        <w:t>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24534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822698"/>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B406E-37F8-41D1-9D7E-7C5357B9D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40</Words>
  <Characters>48031</Characters>
  <CharactersWithSpaces>5605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4:00Z</dcterms:created>
  <dc:creator/>
  <dc:description/>
  <dc:language>en-US</dc:language>
  <cp:lastModifiedBy/>
  <dcterms:modified xsi:type="dcterms:W3CDTF">2024-09-2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