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Myčky pro COS I a C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16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116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16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16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B1CA27-4F94-44C6-B844-66BCCCDDA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204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6:00Z</dcterms:created>
  <dc:creator/>
  <dc:description/>
  <dc:language>en-US</dc:language>
  <cp:lastModifiedBy/>
  <dcterms:modified xsi:type="dcterms:W3CDTF">2024-09-25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