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Centrální zdroje pro TÚ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A73453-43A8-4A98-A12A-8BF8AE399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8</Words>
  <Characters>1524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Momirovová Iva</cp:lastModifiedBy>
  <dcterms:modified xsi:type="dcterms:W3CDTF">2024-09-17T08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