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MONOHYDRÁT IPRATROPIUM-BROMIDU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ListParagraph"/>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0A3076-18BD-4536-AFFA-09731E1D8EC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72</Words>
  <Characters>20806</Characters>
  <CharactersWithSpaces>2433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9-12T08: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