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Dodávky léčivých přípravků s účinnou látkou DENOSU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Markp7w7geejq" w:customStyle="1">
    <w:name w:val="markp7w7geejq"/>
    <w:basedOn w:val="DefaultParagraphFont"/>
    <w:qFormat/>
    <w:rsid w:val="000f6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3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DB3EDB-E04C-4ECC-B274-18F47DC7F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Štěpánová Jana</cp:lastModifiedBy>
  <cp:lastPrinted>2024-06-19T10:05:00Z</cp:lastPrinted>
  <dcterms:modified xsi:type="dcterms:W3CDTF">2024-09-18T06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