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ROSTIMULÁTOR PRO ORL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59"/>
        <w:gridCol w:w="4020"/>
        <w:gridCol w:w="2183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př. Robotický operační systém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záruční servis XXX let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stupné dodávky spotřebního materiálu po dobu XXX let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nabídková cena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79CB7345-67BD-486F-8764-43D9BB9D7026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2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Žemličková Adéla</cp:lastModifiedBy>
  <cp:lastPrinted>2017-10-04T10:41:00Z</cp:lastPrinted>
  <dcterms:modified xsi:type="dcterms:W3CDTF">2024-09-26T13:02:00Z</dcterms:modified>
  <cp:revision>13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