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CD optoty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422787-FEC6-4B43-B941-6D0E10B92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9-23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