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Dodávky léčivých přípravků s léčivou látkou PREDNISON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3F4BBC72-A2C0-4BD0-8128-4E3A5455B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Štěpánová Jana</cp:lastModifiedBy>
  <cp:lastPrinted>2024-06-19T10:05:00Z</cp:lastPrinted>
  <dcterms:modified xsi:type="dcterms:W3CDTF">2024-09-16T08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