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Dodávky léčivých přípravků s účinnou látkou</w:t>
      </w:r>
      <w:bookmarkStart w:id="1" w:name="_GoBack"/>
      <w:bookmarkEnd w:id="1"/>
      <w:r>
        <w:rPr/>
        <w:t xml:space="preserve">  TEZEPELU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5A2E9BD-8AE4-4AE3-84C0-26058AB25271}">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76</Words>
  <Characters>20821</Characters>
  <CharactersWithSpaces>2434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Štěpánová Jana</cp:lastModifiedBy>
  <cp:lastPrinted>2023-05-20T12:37:00Z</cp:lastPrinted>
  <dcterms:modified xsi:type="dcterms:W3CDTF">2024-09-19T05: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