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Dodávky léčivých přípravků s účinnou látkou  TALKVETA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96719F13-98A2-49D1-BB10-B44CEE5E7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Štěpánová Jana</cp:lastModifiedBy>
  <cp:lastPrinted>2024-06-19T10:05:00Z</cp:lastPrinted>
  <dcterms:modified xsi:type="dcterms:W3CDTF">2024-09-23T05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