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ideolarygosko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E35C65C-E0C2-4D75-AF75-883B820C1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10-03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