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laryngoskop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4D17134D-7050-4766-91B0-B37547F94A49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4-10-03T09:44:00Z</dcterms:modified>
  <cp:revision>7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