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HRNUTÍ Průběhu předběžné tržní konzult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edené dle § 33 zákona č. 134/2016 Sb., o zadávávání veřejných zakázek (dále jen zákon)) dále jen „PTK“</w:t>
      </w:r>
    </w:p>
    <w:p>
      <w:pPr>
        <w:pStyle w:val="Heading2"/>
        <w:ind w:left="1985" w:hanging="1985"/>
        <w:rPr>
          <w:b/>
          <w:b/>
        </w:rPr>
      </w:pPr>
      <w:r>
        <w:rPr/>
        <w:t xml:space="preserve">Veřejná zakázka: </w:t>
        <w:tab/>
      </w:r>
      <w:r>
        <w:rPr>
          <w:b/>
        </w:rPr>
        <w:t>Pojištění I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/>
              <w:t>Identifikační údaje zadavate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bchodní firma: Fakultní nemocnice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: Jihlavská 20, 625 00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 MUDr. Ivo Rovný, MBA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IČO: 652697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mět veřejné zakázk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Předmětem zadávacího řízení je uzavření pojistných smlu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cs="Arial"/>
              </w:rPr>
            </w:pPr>
            <w:r>
              <w:rPr>
                <w:rFonts w:cs="Arial"/>
              </w:rPr>
              <w:t>Zvolený způsob zadávacího řízení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evřené nadlimitní řízen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cs="Arial"/>
              </w:rPr>
            </w:pPr>
            <w:r>
              <w:rPr>
                <w:rFonts w:cs="Arial"/>
              </w:rPr>
              <w:t>Uveřejnění PT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ttps://ezak.fnbrno.cz/contract_display_5026.html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ymezení účelu PT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Účelem PTK mělo být seznámení potenciálních dodavatelů se záměrem realizace veřejné zakázky a současně i získání všech informací potřebných pro správné a objektivní nastavení podmínek veřejné zakázky. Tímto způsobem chtěl zadavatel předcházet možným rizikům, která by se při realizaci veřejné zakázky mohla vyskytnout.</w:t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ymezení okruhu účastníků</w:t>
      </w:r>
    </w:p>
    <w:p>
      <w:pPr>
        <w:pStyle w:val="Normal"/>
        <w:spacing w:before="120" w:after="120"/>
        <w:rPr/>
      </w:pPr>
      <w:r>
        <w:rPr>
          <w:rFonts w:cs="Arial"/>
          <w:szCs w:val="22"/>
        </w:rPr>
        <w:t>Zadavatel měl zájem na co nejširším okruhu relevantních účastníků a teda co největším počtu účastníků PTK. Za tímto účelem zadavatel zjistil seznam subjektů, které disponují povolením k provozování pojišťovací nebo zajišťovací činnosti a oslovil emailem subjekty poskytující pojištění, které zadavatel zamýšlí obstarávat (pojištění majetku, odpovědnosti, cestovní pojištění a pojištění vozidel).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Zadavatel zaslal podklady k PTK tým subjektem, které o účast na PTK projevili zájem. Aby však umožnil účastnit se PTK i dalším subjektům, uveřejnil oznámení o zahájení PTK spolu s okruhem požadovaných otázek i na svém profilu.</w:t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ůběh PTK </w:t>
      </w:r>
    </w:p>
    <w:p>
      <w:pPr>
        <w:pStyle w:val="Header"/>
        <w:rPr/>
      </w:pPr>
      <w:r>
        <w:rPr>
          <w:szCs w:val="22"/>
        </w:rPr>
        <w:t>Subjektům, které projevily zájem o účast, zaslal zadavatel podklady k vyplnění. Po tom co je vyplnili a zaslali zpátky, zadavateli je tento prozkoumal a dodatečně zaslal na doplnění. Účastníci podklady doplnili a zaslali zpátky zadavateli.</w:t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  <w:t>Výsledky PTK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Na základě PTK zadavatel zpracoval zadávací dokumentaci. Zadavatel potřeboval vědět zejména pojistné limity a výšku spoluúčasti tak, aby požadované podmínky zodpovídali možnostem trhu.</w:t>
      </w:r>
    </w:p>
    <w:p>
      <w:pPr>
        <w:pStyle w:val="Normal"/>
        <w:spacing w:before="120" w:after="120"/>
        <w:rPr/>
      </w:pPr>
      <w:r>
        <w:rPr>
          <w:rFonts w:cs="Arial"/>
        </w:rPr>
        <w:t>Na základě PTK došlo k návrhu výšky spoluúčasti pro pojištění živelných rizik, tak, jak je uvedená v zadávací dokumentaci, konkrétně: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FLEXA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Povodeň, záplava, vodovodní škody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Vichřice, krupobití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Ostatní živelní nebezpečí (zemětřesení, sesuv půdy, tíha sněhu/námrazy, lavina, pád předmětu, aerodynamický třesk, pád předmětu, náraz dopravního prostředku)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Pojištění odcizení – výška spoluúčasti pro rizika: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Krádež, loupež (včetně vandalismu)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Vandalismus (prostý dle ECR1 vč. ECR3)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Posel (přeprava cenností)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Prostá krádež dle ECR4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Pojištění skel – výška spoluúčasti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Pojištění elektroniky – výška spoluúčasti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Strojní pojištění – výška spoluúčasti</w:t>
      </w:r>
    </w:p>
    <w:p>
      <w:pPr>
        <w:sectPr>
          <w:footerReference w:type="default" r:id="rId3"/>
          <w:type w:val="nextPage"/>
          <w:pgSz w:w="11906" w:h="16838"/>
          <w:pgMar w:left="900" w:right="92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/>
      </w:pPr>
      <w:r>
        <w:rPr>
          <w:rFonts w:cs="Arial"/>
        </w:rPr>
        <w:t>Pojištění odpovědnosti, v případě doplnění nového rizika: Obor gynekologie, porodnictví a neonatologie – výška limitu plnění a spoluúčast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Příloha č. 1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Seznam subjektu, které byli osloveni na účast PTK, s označením subjektů, které se PTK účastnili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1417"/>
        <w:gridCol w:w="2694"/>
      </w:tblGrid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Název subjekt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IČ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illow pojišťovna, a.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2571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lonnade Insurance S.A., organizační slož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48529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R EUROPE INSURANCE LIMITED, pobočka pro Českou republik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901629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ortegra Europe Insurance Company Limited, pobočka Česká republi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3737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EMIUM Pojišťovna, pobočka Česká republi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686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ULER HERMES SA, organizační slož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18116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nion poisťovňa, a.s., pobočka pro Českou republik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26379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irect pojišťovna, a.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7395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jišťovna VZP, a.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1169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Účastnili se PTK</w:t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WP P&amp;C Česká republika - odštěpný závod zahraniční právnické osob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6339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DI Versicherung AG, organizační slož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63606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ubb European Group SE, organizační slož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89372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TER PARTNER ASSISTANCE, organizační slož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22561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IG RE zajišťovna, a.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44558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nerali Česká pojišťovna a.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27295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ČSOB Pojišťovna, a. s., člen holdingu ČSO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5343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asičská vzájemná pojišťovna, a.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97345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llianz pojišťovna, a.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11597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vili zájem o účast na PTK, po předložení dokladů na vyplnění se omluvili a nezaslali je zpátky</w:t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ooperativa pojišťovna, a.s., Vienna Insurance Grou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1166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Účastnili se PTK</w:t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RV Evropská pojišťovna, a. 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24019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NIQA pojišťovna, a.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24048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ALALI, všeobecná pojišťovna,a.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1924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lavia pojišťovna a.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1975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V pojišťovna, a.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8587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omerční pojišťovna, a.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39980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Česká podnikatelská pojišťovna, a.s., Vienna Insurance Grou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39985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Subjekty, u kterých není vyplněná poznámka, neprojevili zájem o účast na PTK, nebo ji odmítli.</w:t>
      </w:r>
    </w:p>
    <w:sectPr>
      <w:footerReference w:type="default" r:id="rId4"/>
      <w:type w:val="nextPage"/>
      <w:pgSz w:w="11906" w:h="16838"/>
      <w:pgMar w:left="902" w:right="92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6804" w:leader="none"/>
      </w:tabs>
      <w:jc w:val="right"/>
      <w:rPr>
        <w:rStyle w:val="PageNumber"/>
        <w:rFonts w:cs="Arial"/>
        <w:sz w:val="16"/>
      </w:rPr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3</w:t>
    </w:r>
    <w:r>
      <w:rPr>
        <w:rStyle w:val="PageNumber"/>
        <w:sz w:val="16"/>
        <w:rFonts w:cs="Arial"/>
      </w:rPr>
      <w:fldChar w:fldCharType="end"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cs="Arial"/>
      </w:rPr>
    </w:pPr>
    <w:r>
      <w:rPr>
        <w:rFonts w:cs="Arial"/>
        <w:sz w:val="16"/>
        <w:szCs w:val="16"/>
      </w:rPr>
      <w:t>Vyřizuje: Barbora Lámerová, referent OPV, tel. 532 231 844, Lamerova.Barbora@fnbrno.cz</w:t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3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3</w:t>
    </w:r>
    <w:r>
      <w:rPr>
        <w:rStyle w:val="PageNumber"/>
        <w:sz w:val="16"/>
        <w:rFonts w:cs="Arial"/>
      </w:rPr>
      <w:fldChar w:fldCharType="end"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/>
    </w:pPr>
    <w:r>
      <w:rPr>
        <w:rFonts w:cs="Arial"/>
        <w:sz w:val="16"/>
        <w:szCs w:val="16"/>
      </w:rPr>
      <w:t>Vyřizuje: Barbora Lámerová, referent OPV, tel. 532 231 844, Lamerova.Barbora@fnbrno.cz</w:t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985" w:leader="none"/>
      </w:tabs>
      <w:ind w:left="1985" w:hanging="1985"/>
      <w:outlineLvl w:val="1"/>
    </w:pPr>
    <w:rPr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23:00Z</dcterms:created>
  <dc:creator>sV</dc:creator>
  <dc:description/>
  <cp:keywords/>
  <dc:language>en-US</dc:language>
  <cp:lastModifiedBy>Lámerová Barbora</cp:lastModifiedBy>
  <cp:lastPrinted>2023-12-07T10:09:00Z</cp:lastPrinted>
  <dcterms:modified xsi:type="dcterms:W3CDTF">2024-10-03T07:19:00Z</dcterms:modified>
  <cp:revision>27</cp:revision>
  <dc:subject/>
  <dc:title>Jan Novák</dc:title>
</cp:coreProperties>
</file>