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</w:t>
        <w:br/>
        <w:t>s účinnou látkou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ATEZOLIZUM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8F8180-6A2A-438A-BE22-F99C95DCA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9-30T05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