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Léčivé příprav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>s účinnou látkou KAPLACIZUMA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27FC05-72E6-42CE-B96A-45F6D9F9D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7</Words>
  <Characters>140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09-30T10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