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Pantoprazo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D69B3B-DECD-41AC-BF4A-1780D7797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32</Words>
  <Characters>1374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4-10-07T07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