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potřební materiál k zadněsegmentovým operací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0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30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0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0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1CA27-4F94-44C6-B844-66BCCCDDA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4:00Z</dcterms:created>
  <dc:creator/>
  <dc:description/>
  <dc:language>en-US</dc:language>
  <cp:lastModifiedBy/>
  <dcterms:modified xsi:type="dcterms:W3CDTF">2024-10-02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