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Přístroj pro sledování citlivosti nervů,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Klinika dětské chirurgie, ortopedie a traumatologie, Fakultní nemocnice Brno, Pracoviště dětské medicíny, Černopolní 9, 613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gr. Kateřině Zhorné na tel: 532 232 588 a písemně na e-mail: katerina.zhorna@ 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Kliniky dětské chirurgie, ortopedie a traumatologie</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8:00Z</dcterms:created>
  <dc:creator>Mgr. Radek Hrad</dc:creator>
  <dc:description/>
  <cp:keywords/>
  <dc:language>en-US</dc:language>
  <cp:lastModifiedBy>Zhorna Katerina</cp:lastModifiedBy>
  <cp:lastPrinted>2012-11-14T13:49:00Z</cp:lastPrinted>
  <dcterms:modified xsi:type="dcterms:W3CDTF">2014-11-11T08:54:00Z</dcterms:modified>
  <cp:revision>6</cp:revision>
  <dc:subject/>
  <dc:title>KUPNÍ SMLOUVA</dc:title>
</cp:coreProperties>
</file>