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 Brně 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še zn.: </w:t>
      </w:r>
      <w:bookmarkStart w:id="0" w:name="sz"/>
      <w:r>
        <w:rPr>
          <w:rFonts w:cs="Arial" w:ascii="Arial" w:hAnsi="Arial"/>
          <w:sz w:val="16"/>
          <w:szCs w:val="16"/>
        </w:rPr>
        <w:t xml:space="preserve">  2024/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96099/FNBrno - 14.7 - DrR/Lm                               </w:t>
      </w:r>
      <w:bookmarkEnd w:id="0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</w:t>
      </w:r>
    </w:p>
    <w:p>
      <w:pPr>
        <w:pStyle w:val="Heading4"/>
        <w:spacing w:before="0" w:after="60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ing4"/>
        <w:spacing w:before="0" w:after="6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 – Pojištění II - Vysvětlení zadávací dokumentace č. 1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6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07. 10. 2024 následující dotaz týkající se veřejné zakázky s názvem </w:t>
      </w:r>
      <w:r>
        <w:rPr>
          <w:rFonts w:cs="Arial"/>
          <w:b w:val="false"/>
          <w:szCs w:val="22"/>
        </w:rPr>
        <w:t>Pojištění II, ve kterém sděluje níže uvedené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:</w:t>
      </w:r>
    </w:p>
    <w:p>
      <w:pPr>
        <w:pStyle w:val="Normal"/>
        <w:spacing w:before="0" w:after="120"/>
        <w:ind w:right="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Dobrý den,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Vám zasílám žádost o vysvětlení zadávací dokumentace k veřejné zakázce "Pojištění II".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z: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loze č.1 - pojistný program je uvedena pojistná doba nově vysoutěžených pojistných smluv od 1.12.2024 do 30.11.2028. Ve Věstníku veřejných zakázek je pojistná doba u této zakázky uvedena od 1.2.2025 do 31.1.2029. Jakou pojistnou dobu zadavatel požaduje?“</w:t>
      </w:r>
    </w:p>
    <w:p>
      <w:pPr>
        <w:pStyle w:val="Normal"/>
        <w:spacing w:before="0" w:after="120"/>
        <w:ind w:right="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ď na dotaz: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vatel požaduje pojistnou dobu 48 měsíců, tak, jak je uvedené v odst. II. 2 zadávací dokumentace, stejně, jako v příloze 1 zadávací dokumentace – část EGE3 - Ujednání o trvání pojistné smlouvy, pro pojištění majetku i pro pojištění odpovědnosti za škodu způsobenou v souvislosti s poskytováním zdravotních služeb.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sné datum začátku pojištění bude záviset od délky trvání veřejné zakázky a následně od data podpisu pojistných smluv.</w:t>
      </w:r>
    </w:p>
    <w:p>
      <w:pPr>
        <w:pStyle w:val="Normal"/>
        <w:pBdr>
          <w:bottom w:val="single" w:sz="4" w:space="1" w:color="000000"/>
        </w:pBdr>
        <w:spacing w:before="0" w:after="120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ou tohoto vysvětlení zadavatel přikládá přílohu č. 1 zadávací dokumentace – Pojistný program s upravenými dat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  <w:t xml:space="preserve">  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Vyřizuje: Barbora Lámerová, referent OPV, tel. 532 2331 844, lamerova.barbora@fnbrno.c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pBdr>
        <w:bottom w:val="nil"/>
      </w:pBdr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tabs>
        <w:tab w:val="clear" w:pos="708"/>
        <w:tab w:val="left" w:pos="1440" w:leader="none"/>
      </w:tabs>
      <w:ind w:left="1224" w:hanging="504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8:00Z</dcterms:created>
  <dc:creator>sV</dc:creator>
  <dc:description/>
  <cp:keywords/>
  <dc:language>en-US</dc:language>
  <cp:lastModifiedBy>Lámerová Barbora</cp:lastModifiedBy>
  <cp:lastPrinted>2023-07-04T07:51:00Z</cp:lastPrinted>
  <dcterms:modified xsi:type="dcterms:W3CDTF">2024-10-07T14:45:00Z</dcterms:modified>
  <cp:revision>21</cp:revision>
  <dc:subject/>
  <dc:title>Jan Novák</dc:title>
</cp:coreProperties>
</file>