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A70FDB44-9AE8-4C17-BE41-C16FBD05F900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Šťastná Renata</cp:lastModifiedBy>
  <cp:lastPrinted>2017-10-04T10:41:00Z</cp:lastPrinted>
  <dcterms:modified xsi:type="dcterms:W3CDTF">2024-10-02T12:52:00Z</dcterms:modified>
  <cp:revision>1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