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KG navig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DF7D3-EB8F-430B-B337-C04475F51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10-08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